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149"/>
      </w:tblGrid>
      <w:tr>
        <w:trPr/>
        <w:tc>
          <w:tcPr>
            <w:tcW w:w="10149" w:type="dxa"/>
            <w:tcBorders/>
          </w:tcPr>
          <w:p>
            <w:pPr>
              <w:pStyle w:val="Normal"/>
              <w:rPr/>
            </w:pPr>
            <w:r>
              <w:rPr/>
              <w:t xml:space="preserve">Dr. HÜSEYİN DEMİRDİZEN'İN KONUŞMA METNİ </w:t>
            </w:r>
          </w:p>
        </w:tc>
      </w:tr>
      <w:tr>
        <w:trPr/>
        <w:tc>
          <w:tcPr>
            <w:tcW w:w="10149" w:type="dxa"/>
            <w:tcBorders/>
          </w:tcPr>
          <w:p>
            <w:pPr>
              <w:pStyle w:val="Normal"/>
              <w:rPr/>
            </w:pPr>
            <w:r>
              <w:rPr/>
              <mc:AlternateContent>
                <mc:Choice Requires="wps">
                  <w:drawing>
                    <wp:inline distT="0" distB="0" distL="0" distR="0">
                      <wp:extent cx="6379845" cy="7620"/>
                      <wp:effectExtent l="0" t="0" r="0" b="0"/>
                      <wp:docPr id="1" name=""/>
                      <a:graphic xmlns:a="http://schemas.openxmlformats.org/drawingml/2006/main">
                        <a:graphicData uri="http://schemas.microsoft.com/office/word/2010/wordprocessingShape">
                          <wps:wsp>
                            <wps:cNvSpPr/>
                            <wps:spPr>
                              <a:xfrm>
                                <a:off x="0" y="0"/>
                                <a:ext cx="63799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2.3pt;height:0.55pt;mso-wrap-style:none;v-text-anchor:middle;mso-position-vertical:top">
                      <v:fill o:detectmouseclick="t" type="solid" color2="#7f7f7f"/>
                      <v:stroke color="#3465a4" joinstyle="round" endcap="flat"/>
                      <w10:wrap type="square"/>
                    </v:rect>
                  </w:pict>
                </mc:Fallback>
              </mc:AlternateContent>
            </w:r>
          </w:p>
        </w:tc>
      </w:tr>
      <w:tr>
        <w:trPr/>
        <w:tc>
          <w:tcPr>
            <w:tcW w:w="10149" w:type="dxa"/>
            <w:tcBorders/>
            <w:vAlign w:val="center"/>
          </w:tcPr>
          <w:p>
            <w:pPr>
              <w:pStyle w:val="Normal"/>
              <w:rPr/>
            </w:pPr>
            <w:r>
              <w:rPr/>
              <w:t xml:space="preserve">Değerli sağlık çalışanları, sevgili mücadele arkadaşlarımız, dostlarımız </w:t>
            </w:r>
          </w:p>
          <w:p>
            <w:pPr>
              <w:pStyle w:val="Normal"/>
              <w:rPr/>
            </w:pPr>
            <w:r>
              <w:rPr/>
              <w:t xml:space="preserve">İstanbul sağlık meslek odaları, SES İstanbul Şubeleri, Dev Sağlık İş ve </w:t>
              <w:br/>
              <w:t>Bu gün bu alanda olamayıp ülkemizin dört bir yanında yüreği bizimle atan sağlık çalışanları adına hepinize hoş geldiniz diyorum.</w:t>
            </w:r>
          </w:p>
          <w:p>
            <w:pPr>
              <w:pStyle w:val="Normal"/>
              <w:rPr/>
            </w:pPr>
            <w:r>
              <w:rPr/>
              <w:t xml:space="preserve">Bugün;  </w:t>
              <w:br/>
              <w:t xml:space="preserve">Herkes için ulaşılabilir, eşit, ücretsiz ve nitelikli bir sağlık hizmetini isteyen yurttaşlar olarak,   </w:t>
              <w:br/>
              <w:t>Geleceklerini bu güne feda etmeden çocuklarına onurlu bir geçmiş ve güvenli bir gelecek bırakmak isteyenler olarak…</w:t>
              <w:br/>
              <w:t xml:space="preserve">Mesleki değerlerine sahip çıkan, mesleğinden,  güvencesinden, geleceğinden vazgeçmeyeceğini haykıranlar olarak... </w:t>
              <w:br/>
              <w:t xml:space="preserve">Sağlığımızı ve sosyal güvenliğimizi sakatlayan sağlıkta yıkıma/dönüşüme dur demek için buradayız. </w:t>
              <w:br/>
              <w:t xml:space="preserve">Hükümet diyor ki; Sağlıkta açık büyüyor…3 milyar dolar tasarruf yapmamız lazım.  </w:t>
              <w:br/>
              <w:t>Program ortada, niyet açık; Sağlık pazarı büyüsün, sağlık harcaması artsın ancak iktidarın sağlık harcaması küçülsün, SGK tasarrufa gitsin fark vatandaşın cebinden ve çalışanın emeğinden alınsın. TEKELLER KAZANSIN</w:t>
              <w:br/>
              <w:t>Görüyoruz, “vatandaşımızın ve Türkiye’nin sağlığı kötüye gidiyor” Susmayacağız!</w:t>
              <w:br/>
              <w:t>Bu nedenle, vatandaşın cebine/sağlığına, sağlık çalışanlarının emeğine göz dikenlere dur demek için buradayız</w:t>
            </w:r>
          </w:p>
          <w:p>
            <w:pPr>
              <w:pStyle w:val="Normal"/>
              <w:rPr/>
            </w:pPr>
            <w:r>
              <w:rPr/>
              <w:t xml:space="preserve">Başbakan diyor ki Türkiye’nin temel sorunlarını çözdük. </w:t>
              <w:br/>
              <w:t>Buradan soruyoruz. Türkiye’nin hangi temel sorunu çözülmüştür?</w:t>
              <w:br/>
              <w:t>-Sosyal patlamaya dönüşmekte olan,giderek artan yoksulluğu mu ,</w:t>
              <w:br/>
              <w:t xml:space="preserve">-Çalışabilir durumda ki her üç kişiden birinin işsiz, çalışanların %45’nin kayıt dışı olduğu, işsizlerin üçte birinin iş bulmaktan bile  umudunu kestiği işsizliği mi. </w:t>
              <w:br/>
              <w:t>- Taşeronlara ve özel kiralık işçi bürolarına teslim edilen çalışma hayatı ve   sosyal güvenliği mi.</w:t>
              <w:br/>
              <w:t>-Özel okullara ve dershanelere teslim edilen eğitimi mi,</w:t>
              <w:br/>
              <w:t xml:space="preserve">-Soysal ve toplumsal sağlığımız daı tehdit eden yolsuzluğu, eşitsizliği, adaletsizliği mi? </w:t>
              <w:br/>
              <w:t>-Giderek daha pahalı ve paralı hale getirilen sağlığı mı?</w:t>
            </w:r>
          </w:p>
          <w:p>
            <w:pPr>
              <w:pStyle w:val="Normal"/>
              <w:rPr/>
            </w:pPr>
            <w:r>
              <w:rPr/>
              <w:t>Masal bitti. “Takke düştü kel göründü”</w:t>
            </w:r>
          </w:p>
          <w:p>
            <w:pPr>
              <w:pStyle w:val="Normal"/>
              <w:rPr/>
            </w:pPr>
            <w:r>
              <w:rPr/>
              <w:t>“</w:t>
            </w:r>
            <w:r>
              <w:rPr/>
              <w:t xml:space="preserve">G$$’nin mumu yatsıya kadar bile yanamadı. Bir yılda söndü. </w:t>
              <w:br/>
              <w:t xml:space="preserve">Soruyoruz: Hani herkes sigortalı olacak, sağlık güvesine kavuşacaktı; </w:t>
              <w:br/>
              <w:t xml:space="preserve">18 yaşın altındaki çocuklar sağlık hizmetlerinden koşulsuz olarak yararlanacaktı; </w:t>
              <w:br/>
              <w:t xml:space="preserve">Tüm sağlık hizmetleri G$$ kapsamında olacak; vatandaşlara hiçbir ek yük getirilmeyecek </w:t>
              <w:br/>
              <w:t>Sağlık için nüfus cüzdanı yeterli olacaktı.</w:t>
            </w:r>
          </w:p>
          <w:p>
            <w:pPr>
              <w:pStyle w:val="Normal"/>
              <w:rPr/>
            </w:pPr>
            <w:r>
              <w:rPr/>
              <w:t xml:space="preserve">Hükümet diyor ki kriz var. Daha, daha, daha çok muayene ücreti, daha çok katkı payı, daha az hizmet. </w:t>
              <w:br/>
              <w:t>Kriz bahane.</w:t>
              <w:br/>
              <w:t>SGK Fermanı; Şimdilik;“Sağlık ocakları ve aile hekimlerine 2 lira, devlet hastaneleri 8, özel hastaneye gidenden 15 lira ayakbastı parası alına”.</w:t>
              <w:br/>
              <w:br/>
              <w:t>“Fakir fukara, garip gureba” edebiyatıyla iktidara gelenler kimsenin gözünün yaşına bakmadı. Aylık geliri asgari ücretin üçte birinden az olan; bırakın yoksulluk sınırını, açlık sınırının bile altında yaşayanlar da dahil herkes bu paraları ödemek zorunda.</w:t>
            </w:r>
          </w:p>
          <w:p>
            <w:pPr>
              <w:pStyle w:val="Normal"/>
              <w:rPr/>
            </w:pPr>
            <w:r>
              <w:rPr/>
              <w:t xml:space="preserve">Para yoksa muayene de yok.!!! </w:t>
            </w:r>
          </w:p>
          <w:p>
            <w:pPr>
              <w:pStyle w:val="Normal"/>
              <w:rPr/>
            </w:pPr>
            <w:r>
              <w:rPr/>
              <w:t>Peki, paran yoksa İlaç, hastanede, ameliyat var m?</w:t>
              <w:br/>
              <w:t xml:space="preserve">Sağlıkta Deli Dumrul kuralı; muayene paralı, ilaç paralı bundan sonra yatarak tedavi, ameliyat ve hastane önünden geçmekte paralı olacak. </w:t>
              <w:br/>
              <w:t>Farkında mısınız, nihayet hastalarımız doktorunun yazdığı pahalı ve zararlı ilaçları değil SGK nın uygun bulduğu ucuz ve güvenli ilaçları alarak sağlıklarına bir an önce kavuşabilecekler.</w:t>
              <w:br/>
              <w:t xml:space="preserve">Tedaviyi doktor, eczacı değil SGK yapıyor </w:t>
              <w:br/>
              <w:t>Eşdeğer ilaç uygulaması, kapsamı dışı malzeme ve hizmetler ile kişi ve toplum sağlığı riske edilmekte, sağlık çalışanları zor durumda bırakılmaktadır. Sonuç tedavinin gecikmesi, mağduriyetin ve maliyetin artmasıdır.</w:t>
              <w:br/>
              <w:t> Böylece “sözde tasarruf tedbirleri” ile SGK’nun harcaması azalmakta ancak sağlığımız sakatlanmakta, cebimizden çıkan para artmakta, başta eczacılar olmak üzere sağlık çalışanları mağdur edilirken ilaç ve tıbbı teknoloji şirketleri ile sağlık patronları zengin edilmektedir.</w:t>
            </w:r>
          </w:p>
          <w:p>
            <w:pPr>
              <w:pStyle w:val="Normal"/>
              <w:rPr/>
            </w:pPr>
            <w:r>
              <w:rPr/>
              <w:t xml:space="preserve">Hükümet diyor ki, </w:t>
              <w:br/>
              <w:t xml:space="preserve">Primleriniz kimlik numarası almanızı, </w:t>
              <w:br/>
              <w:t>Katkı payları turnikelerden geçmenizi sağlar, tezgâhtaki mallar-sağlık- için ek para vereceksin.</w:t>
              <w:br/>
              <w:br/>
              <w:t>  “Sağlıkta dönüşüm” baş döndürüyor. Hemen her gün değişen mevzuatı takip etmek bile olanaksızlaşıyor. Kuralsızlık ve keyfiyet kural haline getirilerek sağlıkta kaotik bir ortam yaratılıyor.</w:t>
              <w:br/>
              <w:t>Hükümet  “reform” olarak tanımladığı, IMF ve Dünya Bankası reçetelerinin hepimizin yararına olduğunu söylüyor…</w:t>
              <w:br/>
              <w:t xml:space="preserve">O halde soruyoruz. </w:t>
              <w:br/>
              <w:t>Bebeklerimiz sağlıkta memnuniyetten mi ölüyor?</w:t>
              <w:br/>
              <w:t xml:space="preserve">Sağlık ortamında şiddet vatandaş memnuniyetinden mi artıyor? </w:t>
              <w:br/>
              <w:t xml:space="preserve">Sağlıkçılar memnuniyetlerini dile getirmek için mi meydanlar da?  </w:t>
            </w:r>
          </w:p>
          <w:p>
            <w:pPr>
              <w:pStyle w:val="Normal"/>
              <w:rPr/>
            </w:pPr>
            <w:r>
              <w:rPr/>
              <w:t xml:space="preserve">Sağlık ocakları ve devlet hastaneleri kapatılarak aile hekimliği ve hastane işletmelerine dönüştürülüyor. </w:t>
              <w:br/>
              <w:t xml:space="preserve">Devlet ve üniversite hastane işletmelerinin birilerine devredilmesi hazırlıkları devam ederken, </w:t>
              <w:br/>
              <w:t>Tıp eğitiminde ikili müfredat ve uzaktan eğitime geçilerek seri doktor yetiştirilmesi gündemde.</w:t>
            </w:r>
          </w:p>
          <w:p>
            <w:pPr>
              <w:pStyle w:val="Normal"/>
              <w:rPr/>
            </w:pPr>
            <w:r>
              <w:rPr/>
              <w:t>• </w:t>
            </w:r>
            <w:r>
              <w:rPr/>
              <w:t xml:space="preserve">Kamuya yeni kadro açılmıyor, sağlık taşeron şirketlere ihale ediliyor. Sağlık hizmetleri iş ve ücret güvencesinden yoksun bırakılan, sendikalaştıkları için işten atılan, sayıları yüz binlere varan taşeron sağlık işçilerine gördürülüyor.  </w:t>
              <w:br/>
              <w:t>• Bu hükümetin demokratlığında, açılımında çalışanlarının hak taleplerinde rastlamak mümkün olmuyor…  Kamu sağlık çalışanlarına %2.5’luk maaş artışları bile lütuf olarak gösteriliyor… Kamu toplu görüşmeleri bir orta oyununa çevrilebiliyor…</w:t>
              <w:br/>
              <w:t>• İlaç tekelleri için eczane zincirlerinin yolu açılırken eczaneler kapanma, eczacılar işsiz kalma tehlikesinin baskısını yaşamaktadırlar. Eczacıyı bakanlığın tahsildarı gibi vatandaşla karşı karşıya getirenler ilaç harcamalarındaki on milyar dolarlara varan artışı vatandaşın ve eczacının sırtına yıkmaya çalışıyor…</w:t>
              <w:br/>
              <w:t xml:space="preserve">• Hastalıkların kene, kuş, domuz gibi hayvan adlarıyla anılarak yaygınlaştığı bu günlerde tekellerinin çıkarları için gıda güvenliği ve hayvan sağlığı ranta feda ediliyor, veteriner hekimler işsiz ve güvencesiz bırakılıyor. </w:t>
              <w:br/>
              <w:t>• Çocuklarımızın %80-90 nın ağız-diş sağlığı sorunu varken Devlet, toplum ağız diş sağlığına kaynak ayırmıyor. Ağız diş sağlığı da, diş hekimleri de görmezden geliniyor.</w:t>
            </w:r>
          </w:p>
          <w:p>
            <w:pPr>
              <w:pStyle w:val="Normal"/>
              <w:rPr/>
            </w:pPr>
            <w:r>
              <w:rPr/>
              <w:t>Sağlık piyasasında tekellerin ucuz ve güvencesiz işgücünü ihtiyacını karşılayabilmek için Adına tam gün dedikleri torba yasa ve kamu hastanelerinin fiilen işletmeleştirilmesi, satışı demek olan “kamu hastane birlikleri yasaları” meclise taşınıyor…</w:t>
            </w:r>
          </w:p>
          <w:p>
            <w:pPr>
              <w:pStyle w:val="Normal"/>
              <w:rPr/>
            </w:pPr>
            <w:r>
              <w:rPr/>
              <w:t>Bütün bunların adına “Sağlıkta Dönüşüm Programı” deniyor.</w:t>
              <w:br/>
              <w:t xml:space="preserve">Bu programın uygulandığı tüm ülkelerde olduğu gibi bizde de son altı yılda sağlık harcamaları dört kat arttı. Oysa ne sunulan sağlık hizmeti, ne bu hizmetin kalitesi, ne sağlık göstergeleri dört kat iyileşti, ne de vatandaşların şikâyetleri bitti. </w:t>
              <w:br/>
              <w:t>Buradan 70 milyon yurttaşımız ve yüz binlerce sağlık çalışanı adına bir kez daha sesleniyoruz.   Sağlıktaki yolsuzlukları, ihale usulsüzlüklerini, yandaş kayırmalarını durdurun… Uluslar arası ve yerli sermaye tekellerine hizmet etmeyi bırakın, emeği ile sağlık hizmetini üretenlere zarar vermeye son verin…</w:t>
            </w:r>
          </w:p>
          <w:p>
            <w:pPr>
              <w:pStyle w:val="Normal"/>
              <w:rPr/>
            </w:pPr>
            <w:r>
              <w:rPr/>
              <w:t xml:space="preserve">Tablo ortada. Türkiye’de sağlık sektörü özelleştiriliyor, piyasaya açılıyor. Hastalar müşteriye dönüştürülüyor. </w:t>
              <w:br/>
              <w:t>Hekimi, eczacısı, diş hekimi, veterineri, hemşiresi, teknisyeni bütün sağlık çalışanları geleceğinden endişe duyuyor. Sağlık çalışanlarına rekabet içinde arkadaşının gelirine göz diken bir ücretlendirme modeli dayatılıyor.</w:t>
              <w:br/>
              <w:t>• Sağlıkta Dönüşüm özelleştirmeye hız veriyor. Oysa özelleştirme ve piyasalaştırma eşitsizliği arttırken yoksullaştırıyor, yoksunlaştırıyor. En yoksulların hizmete ulaşmasını imkânsız kılıyor,Sağlık sorunlarını ve maliyeti artırıyor.</w:t>
              <w:br/>
              <w:t xml:space="preserve">• Sağlıkta özelleştirmenin/piyasalaştırmanın prensibi “paran kadar sağlık”tır.  </w:t>
              <w:br/>
              <w:t>• Özelleşmiş bir sağlık piyasasının sloganı da açıktır; “her hasta, her çalışan kendi bacağından asılır.”</w:t>
              <w:br/>
              <w:t>• Tek başına bir ağaca bacağından asılmayı kabul etmemek için bugün buradayız…</w:t>
              <w:br/>
              <w:t>• Çağdaş insan örgütlü insandır. Tüm çalışanlara olduğu gibi sağlık emekçilerine de grevli toplusözleşmeli sendikalaşmanın bir hak olduğunu bilenler ve bunu yaşama geçirmeye çalışanlar olarak buradayız…</w:t>
              <w:br/>
              <w:t>• Sağlığın yolunun Barış ve demokrasiden geçtiğini bilenler olarak, sosyal ve toplumsal hayatta güven, dostluk ve kardeşliğin hâkim kılınmadığı bir ülkede sağlık hakkından da söz edilemeyeceğini, söyleyenler olarak buradayız.</w:t>
            </w:r>
          </w:p>
          <w:p>
            <w:pPr>
              <w:pStyle w:val="Normal"/>
              <w:rPr/>
            </w:pPr>
            <w:r>
              <w:rPr/>
              <w:t>Peki, ne istiyor ne söylüyoruz?</w:t>
            </w:r>
          </w:p>
          <w:p>
            <w:pPr>
              <w:pStyle w:val="Normal"/>
              <w:rPr/>
            </w:pPr>
            <w:r>
              <w:rPr/>
              <w:t xml:space="preserve">Herkesin eşit-ücretsiz-nitelikli-ulaşılabilir bir sağlık hizmetinden yararlandırılması hakkı kamusal bir görev olarak tanınmalı ve gereği yapılmalıdır diyoruz. </w:t>
              <w:br/>
              <w:t xml:space="preserve">Bunun için; </w:t>
              <w:br/>
              <w:t xml:space="preserve">• İflas eden ve sağlığa zarar veren Sağlıkta Dönüşüm Programı’ndan vazgeçilerek Sosyal Sigortalar ve Genel Sağlık Sigortası Yasası iptal edilmelidir </w:t>
              <w:br/>
              <w:t>• Sağlık işletmelerini ve piyasaya ucuz iş gücü teminini düzenleyen ve Mecliste bekleyen “Kamu Hastane Birlikleri ve “Tam Gün” torba yasa tasarısı geri çekilmelidir</w:t>
              <w:br/>
              <w:t>• Bütün vatandaşların ilaç dahil bütün sağlık harcamaları genel bütçeden karşılanmalı;  “katkı payı”, “ilave ücret”, “fark ücreti” ve benzeri bütün ek ödemeler kaldırılmalıdır.</w:t>
              <w:br/>
              <w:t>• Sağlıktaki bütün farklı uygulamalara son verilmeli, nüfus cüzdanı olan her vatandaş her türlü sağlık hizmetinden eşit ve ücretsiz olarak yararlanabilmelidir.</w:t>
              <w:br/>
              <w:t>• Koruyucu sağlık hizmeti öncelenmeli ve sevk sistemi hayata geçirilmelidir. Aile hekimliği uygulamasına son verilerek sağlık ocakları insan gücü ve araç gereç yönünden güçlendirilmelidir.</w:t>
              <w:br/>
              <w:t>• Tüm sağlık emekçileri kadroya geçirilerek, iş güvencesi sağlanmalıdır.</w:t>
              <w:br/>
              <w:t xml:space="preserve">•  Ücretlerimiz kalıcı ve güvenceli olarak iyileştirilmeli,  emekliliğimize yansıtılmalıdır. </w:t>
            </w:r>
          </w:p>
          <w:p>
            <w:pPr>
              <w:pStyle w:val="Normal"/>
              <w:rPr/>
            </w:pPr>
            <w:r>
              <w:rPr/>
              <w:t xml:space="preserve">Çünkü insanız biz; yurttaşız, emekçiyiz, halkız. </w:t>
              <w:br/>
              <w:t>Bu dünyanın, bu ülkenin bütün nimetlerinden faydalanmak hakkımız bizim. Hele hasta olduğumuzda, muhtaç düştüğümüzde, yardıma-bakıma ihtiyaç duyduğumuzda çok daha fazla hakkımız. En yaşlımızın, en yoksulumuzun, en ağır hasta olanımızın en fazla hakkı.</w:t>
              <w:br/>
              <w:t xml:space="preserve">Sadaka değil, ulûfe değil, iane değil; hakkımız olanı istiyoruz </w:t>
            </w:r>
          </w:p>
          <w:p>
            <w:pPr>
              <w:pStyle w:val="Normal"/>
              <w:rPr/>
            </w:pPr>
            <w:r>
              <w:rPr/>
              <w:t>Biz:</w:t>
            </w:r>
          </w:p>
          <w:p>
            <w:pPr>
              <w:pStyle w:val="Normal"/>
              <w:rPr/>
            </w:pPr>
            <w:r>
              <w:rPr/>
              <w:t>EŞİT, ÜCRETSİZ, NİTELİKLİ SAĞLIK HİZMETİ İSTİYORUZ.</w:t>
              <w:br/>
              <w:t>GÜVENLİ ORTAMLARDA GÜVENCELİ ÇALIŞMAK VE YAŞAMAK İSTİYORUZ.</w:t>
            </w:r>
          </w:p>
          <w:p>
            <w:pPr>
              <w:pStyle w:val="Normal"/>
              <w:rPr/>
            </w:pPr>
            <w:r>
              <w:rPr/>
              <w:t>İstanbul Tabip Odası, İstanbul Dişhekimleri Odası, İstanbul Veteriner Hekimler Odası, İstanbul Eczacı Odası, SES İstanbul Şubeleri, Devrimci Sağlık İş Sendikası</w:t>
            </w:r>
          </w:p>
        </w:tc>
      </w:tr>
    </w:tbl>
    <w:p>
      <w:pPr>
        <w:pStyle w:val="Normal"/>
        <w:rPr/>
      </w:pPr>
      <w:r>
        <w:rPr/>
      </w:r>
    </w:p>
    <w:sectPr>
      <w:type w:val="nextPage"/>
      <w:pgSz w:w="11906" w:h="16838"/>
      <w:pgMar w:left="1417" w:right="340"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ead04">
    <w:name w:val="head04"/>
    <w:basedOn w:val="VarsaylanParagrafYaz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04:00Z</dcterms:created>
  <dc:creator>erdal-bim</dc:creator>
  <dc:description/>
  <cp:keywords/>
  <dc:language>en-US</dc:language>
  <cp:lastModifiedBy>erdal-bim</cp:lastModifiedBy>
  <cp:lastPrinted>2009-10-19T14:05:00Z</cp:lastPrinted>
  <dcterms:modified xsi:type="dcterms:W3CDTF">2009-10-19T11:16:00Z</dcterms:modified>
  <cp:revision>1</cp:revision>
  <dc:subject/>
  <dc:title>Dr</dc:title>
</cp:coreProperties>
</file>