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Eczacı Odası Başkanı Ecz. Semih GÜNGÖR’ün konuşması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atandaşın Sağlığından, Sağlıkçının Emeğinden Tasarruf Olmaz” mitingi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İstanbul Kadıköy, 16 Ekim 2009 Pazar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l bit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ğlıkta dönüşüm dedi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ğlıkta devrim gerçekleştiriyoruz, ded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ler ki: Artık kimse hastane kapısında kalmayac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ık, SSK’da saatlerce kuyruk beklemeden ilacını alacaksın, ded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p hastasısın sen, bundan sonra evine en yakın eczaneye gideceksin, sana ikram edilen çayı içerken ilaçların hazırlanacak ded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siyon hastasısın, bundan böyle ilaçların için endişelenmene gerek yok, eczacına git hemen ilacını al dedi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yıldır bize masal anlattılar. Artık bu masalın sonuna gelmiş bulunuyoru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lın sonunda gökten başımıza düşenlerin hangi birini sayalım şim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kı paylarını mı, muayene ücretlerini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i birini sayalı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zacıların mesleklerinden uzaklaştırılmasını, tahsildar durumuna getirilmesini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kmiş muayene ücretlerini ödeyemeyen hastalarımızın ilaçsız kalmasını m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i birini sayalı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şdeğer ilaç diye bize vermemizi şart koştukları bambaşka etken maddeli ilaçları mı? Bilimdışı hazırlanan eşdeğer listesini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unun reçete ettiği etken maddeyi almak isteyen hastamızın cebinden ödediği parayı m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i birini söyleyel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arruf edeceğiz bahanesiyle halkımızın sağlığını elinden alanların bu masalı yıllardır nasıl olup da utanmadan anlattığını m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masalı yazanların halkımıza düşman, sağlıkçıya düşman olduğunu m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zanelerimizi yıkıma sürükleyenlerin ilaç marketi kurmak isteyen sermayedarlarla kol kola olduklarını mı anlatalı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lık sınırındaki hastamıza ne diyelim biz? İlacını ya cebinden karşılayacaksın ya da öleceksin, sistem böyle mi diyel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 sağlıkçılarız. Biz eczacılarız! Biz halkımızın sağlığından sorumluyuz! Masal anlatamayı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ından beri gerçekleri söyledik. Şimdi de öyle yapacağ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ğlıkta dönüşüm masalını uyduranlar IMF ve Dünya Bankası’dır. Bu masalı ülkemizde yürürlüğe koyansa AKP hükümetidir. Hükümet yıllardır bu masalı oy toplamak için kullanıyor, bu masalla halkımıza şirin gözükmeye çalışı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artık masal bit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ülke insanının sağlık hakkı masallarla elinden alınd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ak sağlığımızı, emeğimizi, mesleki onurumuzu savunmak için hâlâ şansımız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 insanız, biz bu ülkenin yurttaşlarıy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ın efendilerinin yazdıkları masallara karnımız tok biz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mel hakkımızı istiyoruz! Sağlık hakkımız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ğlık emekçileriyiz. Emeğimizin karşılığını istiyoru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zacıyız… Meslek hakkımızı istiyoruz! Meslek yasamızın eczacı örgütlerinin görüşleri doğrultusunda yenilenmesini istiyoruz. İlaç Fiyat Kararnamesiyle eczanelerimizin uğradığı kayıpların karşılanmasını istiyoruz. Yaşamak ve yaşatmak ist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kimiz, eczacıyız... Mesleki onurumuzu istiyoruz. Ettiğimiz yeminlere sadık kalacağız, bu kirli sağlık sisteminin mesleğimizi zedelemesine izin vermeyeceğ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ğlık hakkımızı, emeğimizi, mesleki onurumuzu alacağ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bunun için önce birleşeceği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P hükümeti sağlıkta masallarla varlığını sürdürdü. Ancak masal sona erdi. Şimdi açık bir biçimde ortaya çıkan bu sağlıktaki kara tablo, AKP hükümetini de, onun akıl hocalarını da götüre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 biz yapacağız! Sağlık hakkını almak için birleşen yurttaşlar olarak biz başaracağız bu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a yolu y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5:00Z</dcterms:created>
  <dc:creator>gunusen</dc:creator>
  <dc:description/>
  <cp:keywords/>
  <dc:language>en-US</dc:language>
  <cp:lastModifiedBy>gunusen</cp:lastModifiedBy>
  <cp:lastPrinted>2009-10-16T19:51:00Z</cp:lastPrinted>
  <dcterms:modified xsi:type="dcterms:W3CDTF">2009-10-16T16:52:00Z</dcterms:modified>
  <cp:revision>9</cp:revision>
  <dc:subject/>
  <dc:title/>
</cp:coreProperties>
</file>